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Ụ LỤC 3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ẪU PHIẾU LẤY Ý KIẾN BỔ NHIỆM NHÂN S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ĐƠN VỊ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………</w:t>
              <w:br/>
              <w:t>------------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334645" cy="35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02" r="-10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gày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.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IẾU 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Ấ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Y Ý KIẾN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Về việc bổ nhiệm nhân sự giữ chức vụ ..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.....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ại cuộc họp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………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 (Bướ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….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ăn cứ nhu cầu công tác, phẩm chất đạo đức và khả năng cán bộ;căn cứ kết quả lấy phiếu giới thiệu nhân sự tại Bước 2, cấp ủy và lãnh đạ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dự kiến bổ nhiệm một trong số các đồng chí có tên sau đây giữ chức vụ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2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ề nghị đồng chí cho biết ý kiến của mình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815"/>
        <w:gridCol w:w="859"/>
        <w:gridCol w:w="2866"/>
        <w:gridCol w:w="1336"/>
        <w:gridCol w:w="1815"/>
      </w:tblGrid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ọ và tê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(theo vần ABC)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ổ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</w:t>
            </w:r>
          </w:p>
        </w:tc>
        <w:tc>
          <w:tcPr>
            <w:tcW w:w="2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ức vụ, đơn vị công tác hiện tại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ồng ý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hông đồng ý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Ghi ch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đồng chí đồng ý hoặc không đồng ý ai thì đánh dấu “X” vào ô tương ứng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ề xuất giới thiệu nhân sự khác, hoặc có ý kiến khác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hông phải ký tên)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Đóng dấu treo hoặc ký nháy vào cuối trang (nếu đơn vị không có con dấu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Chức danh dự kiến bổ nhiệm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ên cuộc họp trong quy trình bổ nhiệm (tập thể Phòng; cán bộ chủ chốt; liên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ên của Bước trong quy t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ì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 bổ nhiệm (Bước 3, Bước 4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ên cơ quan, đơn vị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2:49:00Z</dcterms:created>
  <dc:creator>PC</dc:creator>
  <dc:description/>
  <cp:keywords/>
  <dc:language>en-US</dc:language>
  <cp:lastModifiedBy>PC</cp:lastModifiedBy>
  <dcterms:modified xsi:type="dcterms:W3CDTF">2024-03-26T02:49:00Z</dcterms:modified>
  <cp:revision>1</cp:revision>
  <dc:subject/>
  <dc:title/>
</cp:coreProperties>
</file>